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 xml:space="preserve">GLI ULTIMI MOHICANI </w:t>
      </w:r>
    </w:p>
    <w:p>
      <w:pPr>
        <w:pStyle w:val="Normal"/>
        <w:jc w:val="center"/>
        <w:rPr>
          <w:rFonts w:ascii="Verdana" w:hAnsi="Verdana" w:cs="Verdana"/>
          <w:b/>
          <w:b/>
          <w:sz w:val="32"/>
          <w:szCs w:val="32"/>
        </w:rPr>
      </w:pPr>
      <w:r>
        <w:rPr>
          <w:rFonts w:cs="Verdana" w:ascii="Verdana" w:hAnsi="Verdana"/>
          <w:b/>
          <w:sz w:val="32"/>
          <w:szCs w:val="32"/>
        </w:rPr>
        <w:t>UNA STORIA DI DEMOCRAZIA PROLETARI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Relazione introduttiva di Angelo Orientale</w:t>
      </w:r>
    </w:p>
    <w:p>
      <w:pPr>
        <w:pStyle w:val="Normal"/>
        <w:jc w:val="both"/>
        <w:rPr>
          <w:rFonts w:ascii="Verdana" w:hAnsi="Verdana" w:cs="Verdana"/>
          <w:sz w:val="28"/>
          <w:szCs w:val="28"/>
        </w:rPr>
      </w:pPr>
      <w:r>
        <w:rPr>
          <w:rFonts w:cs="Verdana" w:ascii="Verdana" w:hAnsi="Verdana"/>
          <w:sz w:val="28"/>
          <w:szCs w:val="28"/>
        </w:rPr>
        <w:t>Salerno, 15/06/2012</w:t>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In nome del popolo nicaraguense; di tutti i partiti e le organizzazioni democratiche, patriottiche e rivoluzionarie del Nicaragua; dei suoi uomini e delle sue donne; dei suoi operai e dei suoi contadini; della sua gloriosa gioventù; delle sue eroiche madri; dei cristiani che dallo loro fede in Dio traggono impegno per la lotta di liberazione degli oppressi; dei suoi intellettuali patriottici; ed i tutti quelli che con proprio lavoro produttivo contribuiscono alla difesa della Patria. Di quelli che combattono e danno la loro vita contro l’aggressione imperialista per garantire la felicità delle generazioni future; per l’istituzionalizzazione delle conquiste della rivoluzione e la costruzione di una nuova società che eliminerà qualsiasi tipo di sfruttamento e realizzerà l’uguaglianza economica, politica e sociale dei nicaraguensi nel rispetto assoluto del Nicaragua e per i diritti umani. Per la Patria, la rivoluzione, per l’unità della nazione e per la pace.”</w:t>
      </w:r>
    </w:p>
    <w:p>
      <w:pPr>
        <w:pStyle w:val="Normal"/>
        <w:jc w:val="both"/>
        <w:rPr>
          <w:rFonts w:ascii="Verdana" w:hAnsi="Verdana" w:cs="Verdana"/>
          <w:sz w:val="28"/>
          <w:szCs w:val="28"/>
        </w:rPr>
      </w:pPr>
      <w:r>
        <w:rPr>
          <w:rFonts w:cs="Verdana" w:ascii="Verdana" w:hAnsi="Verdana"/>
          <w:sz w:val="28"/>
          <w:szCs w:val="28"/>
        </w:rPr>
        <w:t>Tranquilli non ho sbagliato a prendere la relazione. Quello che ho appena citato non è null’altro che il preambolo della nuova costituzione nicaraguense approvata subito dopo la rivoluzione sandinista. E come ha fatto notare Matteo Pucciarelli nel suo libro probabilmente questo preambolo è quello che più si avvicina alla importantissima sperimentazione di DP. Del resto come poteva essere altrimenti visto che quella costituzione ha avuto l’apporto di diversi giuristi italiani tra cui il nostro Luigi Ferrajoli. Una grandissima testa, un grandissimo giurista, un nostro  dirigente politico. Questa era DP.</w:t>
      </w:r>
    </w:p>
    <w:p>
      <w:pPr>
        <w:pStyle w:val="Normal"/>
        <w:jc w:val="both"/>
        <w:rPr/>
      </w:pPr>
      <w:r>
        <w:rPr>
          <w:rFonts w:cs="Verdana" w:ascii="Verdana" w:hAnsi="Verdana"/>
          <w:sz w:val="28"/>
          <w:szCs w:val="28"/>
        </w:rPr>
        <w:t>Di solito fare una relazione introduttiva non è mai facile. Infatti non è facile sintetizzare ed esplicitare gli obiettivi che ci siamo posti. Ma questa  di oggi è particolarmente più “ostile” per vari motivi.</w:t>
      </w:r>
    </w:p>
    <w:p>
      <w:pPr>
        <w:pStyle w:val="Normal"/>
        <w:jc w:val="both"/>
        <w:rPr>
          <w:rFonts w:ascii="Verdana" w:hAnsi="Verdana" w:cs="Verdana"/>
          <w:sz w:val="28"/>
          <w:szCs w:val="28"/>
        </w:rPr>
      </w:pPr>
      <w:r>
        <w:rPr>
          <w:rFonts w:cs="Verdana" w:ascii="Verdana" w:hAnsi="Verdana"/>
          <w:sz w:val="28"/>
          <w:szCs w:val="28"/>
        </w:rPr>
        <w:t xml:space="preserve">È la mia prima relazione introduttiva che faccio alla presenza di mia figlia e quindi ho paura di aggravare l’idea che si è già fatta di suo padre. Una immagine di per se bassa e che ha subito recentemente un durissimo colpo  dopo la pubblicazione in rete di alcuni filmati della manifestazione dello scorso 25 aprile e che, purtroppo per me, lei ha visto. E vi posso assicurare che è arduo spiegare a una signorina nata nel 1998 che in realtà quel giorno non è successo nulla, ho provato a farlo ma ho la netta sensazione che non mi ha creduto; </w:t>
      </w:r>
    </w:p>
    <w:p>
      <w:pPr>
        <w:pStyle w:val="Normal"/>
        <w:jc w:val="both"/>
        <w:rPr/>
      </w:pPr>
      <w:r>
        <w:rPr>
          <w:rFonts w:cs="Verdana" w:ascii="Verdana" w:hAnsi="Verdana"/>
          <w:sz w:val="28"/>
          <w:szCs w:val="28"/>
        </w:rPr>
        <w:t xml:space="preserve">una seconda difficoltà è relativa al pericolo di fare una relazione retorica, auto celebrativa e nostalgica. Il pericolo è reale cercherò di “aggirarlo” cercando di non cedere allo tsunami di ricordi che sono tanti. Alcuni di questi sono brutti ricordi ma a volte sembrano che non esistono perché si dissolvono rispetto alla quantità enorme dei bei ricordi. </w:t>
      </w:r>
    </w:p>
    <w:p>
      <w:pPr>
        <w:pStyle w:val="Normal"/>
        <w:jc w:val="both"/>
        <w:rPr/>
      </w:pPr>
      <w:r>
        <w:rPr>
          <w:rFonts w:cs="Verdana" w:ascii="Verdana" w:hAnsi="Verdana"/>
          <w:sz w:val="28"/>
          <w:szCs w:val="28"/>
        </w:rPr>
        <w:t xml:space="preserve">Terzo motivo. Oggi nessuno di noi farà il funerale postumo di Democrazia Proletaria anche perché non credo che ci sia il bisogno. La Democrazia Proletaria partito è morta, non la cultura che ha sedimentato in questo paese, non il modo di fare politica e di caratterizzazione che ha segnato tutti noi indipendentemente dalle scelte fatte successivamente e in precedenza al suo scioglimento. Diciamoci la verità, anche i compagni che si illudono che non fanno nessuna attività politica sono drogati di politica. Non ne possiamo fare a meno, siamo dipendenti della politica ma abbiamo il palato fine e quindi vogliamo e pretendiamo la buona politica. Spero di sbagliarmi ma ho la sensazione netta che chi oggi continua a militare, non importa dove, non è del tutto a suo agio nel nuovo ambiente politico. È come se ci mancasse qualcosa che allora avevamo e che oggi non ritroviamo. Se sbaglio a voi tutti che non avete questo disagio esprimo e vi riverso tutta la mia invidia. </w:t>
      </w:r>
    </w:p>
    <w:p>
      <w:pPr>
        <w:pStyle w:val="Normal"/>
        <w:jc w:val="both"/>
        <w:rPr/>
      </w:pPr>
      <w:r>
        <w:rPr>
          <w:rFonts w:cs="Verdana" w:ascii="Verdana" w:hAnsi="Verdana"/>
          <w:sz w:val="28"/>
          <w:szCs w:val="28"/>
        </w:rPr>
        <w:t xml:space="preserve">E quindi perché questa iniziativa? E perché due circoli, uno di SEL e l’altro di Rifondazione, l’hanno voluta e organizzata? E perché abbiamo scelto Gli Ultimi Mohicani e non un altro libro? </w:t>
      </w:r>
    </w:p>
    <w:p>
      <w:pPr>
        <w:pStyle w:val="Normal"/>
        <w:jc w:val="both"/>
        <w:rPr>
          <w:rFonts w:ascii="Verdana" w:hAnsi="Verdana" w:cs="Verdana"/>
          <w:sz w:val="28"/>
          <w:szCs w:val="28"/>
        </w:rPr>
      </w:pPr>
      <w:r>
        <w:rPr>
          <w:rFonts w:cs="Verdana" w:ascii="Verdana" w:hAnsi="Verdana"/>
          <w:sz w:val="28"/>
          <w:szCs w:val="28"/>
        </w:rPr>
        <w:t xml:space="preserve">L’aspetto che più mi colpisce di questo libro è che a me risulta sia stato letto da tantissimi giovani. E mi chiedo da cosa nasce questo interesse, per di più verso un partito che non esiste più da 21 anni quindi da varie ere geologiche se consideriamo la velocità della società nel consumare anche il tempo. Una idea di traccia di inizio di risposta a questa domanda forse ce l’ho ma la espliciterò più avanti. Ma sono persuaso che la risposta è insita nella storia di Democrazia Proletaria. Ma cosa era esattamente Democrazia Proletaria? La risposta che si ha non è mai univoca. Cambia da interlocutore a interlocutore. Anche oggi se ognuno di noi risponde pubblicamente a tale domanda sicuramente avremo un numero di risposte pari alle teste presenti. E non potrebbe essere altrimenti. Secondo alcuni DP è stata l’ultima organizzazione partorita dal 68 caratterizzata dal suo essere eretico e di frontiera.  Secondo altri è stato l’ultimo partito operaista. Altri ancora invece ci tacciavano di movimentismo. Un altro pezzo di quello che coniugarono le ragioni ambientaliste con quelle operaie (il famoso rosso-verde). Alcuni ci definivano visionari per la nostra scelta del disarmo unilaterale. Per molti invece erano gli ultimi internazionalisti per le nostre battaglie che non ci facevamo mancare mai a favore delle autodeterminazione dei popoli. Dagli indiani d’america al sostegno della lotta del popolo irlandese. Dalla battaglia contro l’apartheid e a favore dell’African National Congress di Nelson Mandela al sostegno dell’olp e di Yasser Arafat. Da solidarnosc al Fronte sandinista e alla rivoluzione nicaraguense. E potrei continuare con gli esempi. </w:t>
      </w:r>
    </w:p>
    <w:p>
      <w:pPr>
        <w:pStyle w:val="Normal"/>
        <w:jc w:val="both"/>
        <w:rPr>
          <w:rFonts w:ascii="Verdana" w:hAnsi="Verdana" w:cs="Verdana"/>
          <w:sz w:val="28"/>
          <w:szCs w:val="28"/>
        </w:rPr>
      </w:pPr>
      <w:r>
        <w:rPr>
          <w:rFonts w:cs="Verdana" w:ascii="Verdana" w:hAnsi="Verdana"/>
          <w:sz w:val="28"/>
          <w:szCs w:val="28"/>
        </w:rPr>
        <w:t xml:space="preserve">Quindi cos’era DP? Secondo me era tutto questo ma anche altro. Il suo lungo sperimentare, costruire relazioni e ponti politici e culturali con movimenti e ambienti che una buona parte della sinistra li consideravano lontani, per la sua ricerca teorica sempre in continua evoluzione è diventata altro. Era  una forza politica certamente anticapitalista ma che aveva un grandissimo difetto, quello di essere intempestiva. Troppo avanti nella ricerca per essere pienamente compresa e troppe battaglie fatte che ancora oggi sono di una attualità disarmante. L’articolo 18, le politiche energetiche e la necessità di costruire un nuovo modello di sviluppo sono  esempi lampanti. 31 anni fa DP raccolse le firme per far estendere l’articolo 18 in tutti i luoghi di lavoro indipendentemente dal numero dei dipendenti. In quella stessa campagna raccolse le firme per il recupero della contingenza sull’indennità di liquidazione. Oggi pezzi importanti della sinistra italiana rilanciano la questione unitamente alla necessaria battaglia non solo per la difesa del potere d’acquisto dei salari ma anche per portarli a livelli europei. Oggi si parla di BCE e della finanza ieri noi attaccavamo aspramente il FMI e l’idea che l’Europa possa essere diversa da come la prospettavano e come ce la troviamo oggi. Non a caso finalmente la sinistra parla di stati uniti europei e non di una Europa basata sulla finanza e che risponde solo alle esigenze delle politiche bancarie e finanziarie. Negli anni ’80  presentammo addirittura un piano energetico nazionale completo, serio e scientifico. Un lavoro durato anni con diverse centinaia di riunioni con esperti dei vari campi. Non mi risulta che altre forze politiche, non solo quelli di sinistra, abbiano fatto una esperienza simile. E della necessità di una riconversione e rilancio dell’apparato industriale basato su un nuovo modello di sviluppo ormai finalmente è diventato tema centrale del dibattito sindacale. E mi fa piacere prendere atto che i discendenti politici di chi allora ci derideva, anche nella stessa cgil e Massimo ne sa qualcosa, su questo tema ripropongono, forse senza neanche saperlo ricette molto simili alle nostre proposte. , Potremmo continuare ancora con gli esempi. </w:t>
      </w:r>
    </w:p>
    <w:p>
      <w:pPr>
        <w:pStyle w:val="Normal"/>
        <w:jc w:val="both"/>
        <w:rPr/>
      </w:pPr>
      <w:r>
        <w:rPr>
          <w:rFonts w:cs="Verdana" w:ascii="Verdana" w:hAnsi="Verdana"/>
          <w:sz w:val="28"/>
          <w:szCs w:val="28"/>
        </w:rPr>
        <w:t xml:space="preserve">Tutto ciò ci indica una ipotesi di sentiero per rispondere alla domanda che ci siamo posti. Malgrado ciò il quesito rimane perché non dobbiamo dimenticarci il periodo storico che viviamo e che è caratterizzato da anni di revisionismo storico, da  una campagna martellante sia culturale sia ideologica, campagna che oggi grazie anche al cosiddetto governo tecnico  continua  con più enfasi, in cui i diritti vengono fatti passare per privilegi, in cui è diventato normale che i giovani non devono avere nessuna prospettiva di futuro né tantomeno usufruire del loro naturale diritto a sognare. </w:t>
      </w:r>
    </w:p>
    <w:p>
      <w:pPr>
        <w:pStyle w:val="Normal"/>
        <w:jc w:val="both"/>
        <w:rPr>
          <w:rFonts w:ascii="Verdana" w:hAnsi="Verdana" w:cs="Verdana"/>
          <w:sz w:val="28"/>
          <w:szCs w:val="28"/>
        </w:rPr>
      </w:pPr>
      <w:r>
        <w:rPr>
          <w:rFonts w:cs="Verdana" w:ascii="Verdana" w:hAnsi="Verdana"/>
          <w:sz w:val="28"/>
          <w:szCs w:val="28"/>
        </w:rPr>
        <w:t xml:space="preserve">E poi c’è a mio avviso un altro aspetto da valutare. Libri sulla storia della nuova sinistra, sul 68 e sui movimenti studenteschi ce ne sono tanti. Alcuni sono anche arcinoti. Ma non mi pare che abbiano raggiunto lo stesso interesse che ha avuto Gli Ultimi Mohicani. Se a ciò aggiungiamo che è più noto questo libro edito da una piccola ma agguerrita casa editrice e non altri titoli malgrado al pubblicità fatta da alcune case editrice con fondi e risorse a disposizione fa capire che quest’opera merita ancora di più. </w:t>
      </w:r>
    </w:p>
    <w:p>
      <w:pPr>
        <w:pStyle w:val="Normal"/>
        <w:jc w:val="both"/>
        <w:rPr>
          <w:rFonts w:ascii="Verdana" w:hAnsi="Verdana" w:cs="Verdana"/>
          <w:sz w:val="28"/>
          <w:szCs w:val="28"/>
        </w:rPr>
      </w:pPr>
      <w:r>
        <w:rPr>
          <w:rFonts w:cs="Verdana" w:ascii="Verdana" w:hAnsi="Verdana"/>
          <w:sz w:val="28"/>
          <w:szCs w:val="28"/>
        </w:rPr>
        <w:t xml:space="preserve">Volutamente non ho parlato di Democrazia Proletaria di Salerno. L’ho fatto, come ho già detto all’inizio, per legittima difesa dai ricordi. Però qualcosa dobbiamo accennarlo altrimenti corriamo il rischio di non far comprendere il perché, a differenza di tante altre esperienze della nuova sinistra, compagni come noi malgrado le scelte diverse e diversificate fatte nel passato non hanno problemi a stare nella stessa stanza, a discutere con pacatezza, e a ritrovarsi dopo tantissimi anni e ritrovarci come se ci fossimo lasciati ieri. Tutto ciò è possibile perché in realtà non ci siamo mai lasciati. Quel modo di intendere e di vivere la politica fa parte del nostro dna, lo continuiamo a praticarlo. Nel nostro essere siamo rimasti gli operai edili che eravamo e che eleggevano segretari generali di categoria in contrapposizione al candidato espresso dal PCI, i delegati di fabbrica della Fulgor Cavi che vennero arrestati per le loro battaglie, o i leader dei CDF autoconvocati o del movimento della pace, o i delegati della sanità. E siamo ancora quelli che si opposero allo scempio di Cupa Siglia, quelli che vinsero la battaglia contro le ricerche petrolifere in costiera e che, anticipando anche il concetto della democrazia partecipata, arrivammo anche a costruire i piani paesaggistici alternativi. Siamo gli stessi  a chiedere la dislocazione dei siti come la fonderia Pisano, o quelli che si batterono contro la costruzione di una fabbrica di produzione dell’amianto a Siano malgrado la fame di lavoro, o quelli che pur di difendere gli operai stagionali dell’agro industria furono costretti con le pistole a mangiarsi i volantini, e continuiamo ancora ad essere tutti insieme quelli che buttarono fuori dall’enel la camorra che si infiltrò tramite gli appalti delle pulizie. Siamo ancora tutto ciò e come un virus benefico contaminiamo i luoghi in cui oggi viviamo ed è giusto che con orgoglio rivendichiamo tutto ciò. </w:t>
      </w:r>
    </w:p>
    <w:p>
      <w:pPr>
        <w:pStyle w:val="Normal"/>
        <w:jc w:val="both"/>
        <w:rPr/>
      </w:pPr>
      <w:r>
        <w:rPr>
          <w:rFonts w:cs="Verdana" w:ascii="Verdana" w:hAnsi="Verdana"/>
          <w:sz w:val="28"/>
          <w:szCs w:val="28"/>
        </w:rPr>
        <w:t xml:space="preserve">Quanto lavoro fatto. Se penso allo squallore della politica di oggi in cui per fare una iniziativa che sia anche un semplice volantinaggio bisogna prima discutere del budget, delle risorse umane e quant’altro… eppure il lavoro appena accennato è solo un 20 % di quello fatto realmente. Un lavoro di sudore, di incazzature, di entusiasmo fatto da una piccola comunità di uomini e donne ma che avevano alle spalle una attenzione enorme degli uomini e delle donne della sinistra salernitana. Perché noi eravamo non solo il partito dei Geimonat, di Scalia, di Mattioli,  di Giorgio Cortellessa ma eravamo soprattutto il partito di Ciro Sarmieri, di Sergio Scannicchio, di Gaetano Galderisi e di Enzo Caiazzo compagni che ci accompagneranno sempre nella nostra vita. E con orgoglio dobbiamo anche ribadire che eravamo il partito di diverse decine di persone, è giusto non citare i loro nomi, che grazie a noi si sono salvati dalle formazione armate. Perché noi la lotta al terrorismo cosi la facevamo. Non abbandonando i compagni che stavano per cedere, ma cazziarli tutti i giorni, dimostrando anche con le nostre sconfitte che la soluzione non era la lotta armata. Ed ecco arrivati al perché dell’iniziativa di oggi. È arrivato il momento di riprendere una progettualità della sinistra salernitana. Ci sono compagni e compagne che pur non riconoscendosi in nessuna forza organizzata della sinistra hanno voglia di cimentarsi di nuovo con l’impegno personale e in prima persona. C’è un’area vasta in cui ci domandano di assumerci le nostre responsabilità politiche, cosa che noi facciamo ben volentieri. Prendiamo atto che in maniera evidentissima in questa città e in questa provincia si sta chiudendo un ciclo politico. Abbiamo il dovere di costruire insieme ai tanti, quindi non solo come forze politiche organizzate, una prospettiva futura per la nostra gente. L’iniziativa di oggi va su questo sentiero, va nella direzione della costruzione del Forum della Sinistra. E vi posso assicurare compagni che ne varrà la gioia. Cosi avrebbe affermato il nostro vecchio cavallo pazzo che non c’è più. </w:t>
      </w:r>
    </w:p>
    <w:p>
      <w:pPr>
        <w:pStyle w:val="Normal"/>
        <w:jc w:val="both"/>
        <w:rPr>
          <w:rFonts w:ascii="Verdana" w:hAnsi="Verdana" w:cs="Verdana"/>
          <w:sz w:val="28"/>
          <w:szCs w:val="28"/>
        </w:rPr>
      </w:pPr>
      <w:r>
        <w:rPr>
          <w:rFonts w:cs="Verdana" w:ascii="Verdana" w:hAnsi="Verdana"/>
          <w:sz w:val="28"/>
          <w:szCs w:val="28"/>
        </w:rPr>
        <w:drawing>
          <wp:inline distT="0" distB="0" distL="0" distR="0">
            <wp:extent cx="6113145" cy="864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3145" cy="8646160"/>
                    </a:xfrm>
                    <a:prstGeom prst="rect">
                      <a:avLst/>
                    </a:prstGeom>
                  </pic:spPr>
                </pic:pic>
              </a:graphicData>
            </a:graphic>
          </wp:inline>
        </w:drawing>
      </w:r>
    </w:p>
    <w:p>
      <w:pPr>
        <w:pStyle w:val="Normal"/>
        <w:spacing w:before="0" w:after="200"/>
        <w:jc w:val="both"/>
        <w:rPr>
          <w:rFonts w:ascii="Verdana" w:hAnsi="Verdana" w:cs="Verdana"/>
          <w:sz w:val="28"/>
          <w:szCs w:val="28"/>
        </w:rPr>
      </w:pPr>
      <w:r>
        <w:rPr>
          <w:rFonts w:cs="Verdana" w:ascii="Verdana" w:hAnsi="Verdana"/>
          <w:sz w:val="28"/>
          <w:szCs w:val="28"/>
        </w:rPr>
      </w:r>
    </w:p>
    <w:sectPr>
      <w:headerReference w:type="default" r:id="rId3"/>
      <w:type w:val="nextPage"/>
      <w:pgSz w:w="11906" w:h="16838"/>
      <w:pgMar w:left="1134" w:right="1134" w:gutter="0" w:header="28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466465</wp:posOffset>
              </wp:positionH>
              <wp:positionV relativeFrom="page">
                <wp:posOffset>135890</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10.7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5:00Z</dcterms:created>
  <dc:creator>Angela</dc:creator>
  <dc:description/>
  <cp:keywords/>
  <dc:language>en-US</dc:language>
  <cp:lastModifiedBy>Orientale</cp:lastModifiedBy>
  <cp:lastPrinted>2012-06-15T13:30:00Z</cp:lastPrinted>
  <dcterms:modified xsi:type="dcterms:W3CDTF">2012-06-18T06:55:00Z</dcterms:modified>
  <cp:revision>2</cp:revision>
  <dc:subject/>
  <dc:title>GLI ULTIMI MOHICANI </dc:title>
</cp:coreProperties>
</file>